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my25"/>
        <w:spacing w:lineRule="auto" w:line="36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екомендации по ведению классного журнала </w:t>
      </w:r>
    </w:p>
    <w:p>
      <w:pPr>
        <w:pStyle w:val="Zagmy25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</w:t>
      </w:r>
      <w:r>
        <w:rPr>
          <w:rFonts w:cs="Times New Roman" w:ascii="Times New Roman" w:hAnsi="Times New Roman"/>
          <w:caps/>
          <w:color w:val="000000"/>
          <w:sz w:val="36"/>
          <w:szCs w:val="36"/>
        </w:rPr>
        <w:t xml:space="preserve">I–IV </w:t>
      </w:r>
      <w:r>
        <w:rPr>
          <w:rFonts w:cs="Times New Roman" w:ascii="Times New Roman" w:hAnsi="Times New Roman"/>
          <w:color w:val="000000"/>
          <w:sz w:val="36"/>
          <w:szCs w:val="36"/>
        </w:rPr>
        <w:t>классах общеобразовательных учреждений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ссный журнал является государственным документом, систематическое ведение которого обязательно для каждого учителя и классного руководителя в соответствии с главой 7 Инструкции о порядке формирования культуры устной и письменной речи в общеобразовательных учреждениях Республики Беларусь (далее — Инструкция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ный журнал рассчитан на один учебный год. После окончания учебного года классный журнал хранится в школе в течение 5 лет, затем частично архивируется (сводные ведомости изымаются, сшиваются и хранятся 25 лет)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лассный журнал заполняется на том языке, на котором осуществляется обучение и воспитание в общеобразовательном учреждении (в общеобразовательном учреждении с белорусским языком обучения — на белорусском языке, в общеобразовательном учреждении с русским языком обучения — на русском языке). Страницы учебных предметов «Беларуская мова», «Літаратурнае чытанне» заполняются на белорусском языке, «Русский язык», «Литературное чтение» — на русском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классных журналов, отведённые на учебный предмет «Иностранный язык», заполняются на том языке, на котором осуществляется обучение в общеобразовательном учреждении. В соответствии с п. 48 Инструкции* на иностранном языке можно записывать языковой материал, который прописан в учебных программах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отличия классных журналов параллельных классов используются соответствующие буквы. Например: </w:t>
      </w:r>
      <w:r>
        <w:rPr>
          <w:b/>
          <w:bCs/>
          <w:color w:val="000000"/>
          <w:sz w:val="28"/>
          <w:szCs w:val="28"/>
        </w:rPr>
        <w:t>1 «А» класс, 1 «Б» клас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вание общеобразовательного учреждения на титульном листе классного журнала записывается в соответствии с Уставом учреждения образования и документами государственной регистрации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О «Средняя общеобразовательная школа № 5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/>
        <w:t>ГОУ «Средняя школа № 5»</w:t>
      </w:r>
    </w:p>
    <w:tbl>
      <w:tblPr>
        <w:tblW w:w="7479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61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Osnova"/>
              <w:snapToGrid w:val="false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НЫ ЖУРНАЛ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Osnova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u w:val="thick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thick" w:color="000000"/>
              </w:rPr>
              <w:t>1 «А»</w:t>
            </w: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ab/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а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sz w:val="28"/>
                <w:szCs w:val="28"/>
                <w:u w:val="thick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</w:r>
          </w:p>
          <w:p>
            <w:pPr>
              <w:pStyle w:val="Osnova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thick" w:color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thick" w:color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thick" w:color="000000"/>
              </w:rPr>
              <w:t xml:space="preserve">ГУО </w:t>
            </w: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thick" w:color="000000"/>
              </w:rPr>
              <w:t>Средняя общеобразовательная школа № 5</w:t>
            </w: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 xml:space="preserve">»            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агульнаадукацыйная ўстанова)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Osnova"/>
              <w:spacing w:lineRule="auto" w:line="276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thick" w:color="000000"/>
              </w:rPr>
              <w:t>г. Новополоцка</w:t>
            </w: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ab/>
              <w:t xml:space="preserve">   </w:t>
              <w:tab/>
              <w:t xml:space="preserve">                                 </w:t>
            </w:r>
          </w:p>
          <w:p>
            <w:pPr>
              <w:pStyle w:val="Osnova"/>
              <w:spacing w:lineRule="auto" w:line="276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горада,вёскі, раёна)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Osnova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thick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thick" w:color="000000"/>
              </w:rPr>
              <w:t>Витебской области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 xml:space="preserve">                                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обласц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018/19 навучальны год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аў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snova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u w:val="thick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thick" w:color="000000"/>
              </w:rPr>
              <w:t>Павлова Светлана Петровна</w:t>
            </w:r>
            <w:r>
              <w:rPr>
                <w:rFonts w:cs="Times New Roman" w:ascii="Times New Roman" w:hAnsi="Times New Roman"/>
                <w:sz w:val="28"/>
                <w:szCs w:val="28"/>
                <w:u w:val="thick" w:color="000000"/>
              </w:rPr>
              <w:tab/>
              <w:t xml:space="preserve">                        </w:t>
            </w:r>
          </w:p>
          <w:p>
            <w:pPr>
              <w:pStyle w:val="Osnova"/>
              <w:spacing w:lineRule="auto" w:line="276"/>
              <w:ind w:left="113"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розвішча, імя па бацьку класнага кіраўніка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440" w:leader="none"/>
              </w:tabs>
              <w:overflowPunct w:val="true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всех страницах классного журнала, в том числе при заполнении расписания уроков, названия всех учебных предметов пишутся с маленькой буквы в соответствии с п. 49 Инструкции*.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я учебных предметов оформляются в классном журнале без сокращения следующим образом: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3685"/>
        <w:gridCol w:w="3544"/>
        <w:gridCol w:w="23"/>
      </w:tblGrid>
      <w:tr>
        <w:trPr>
          <w:trHeight w:val="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учэбныя прадметы, якія вызначаны тыпавым вучэбным плана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іс ў класным журнал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ульнаадукацыйных устаноў з беларускай мовай навучанн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ульнаадукацыйных устаноў з рускай мовай навучання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дзіны ў школьнае жыццё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водзіны ў школьнае жыццё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едение в школьную жизнь</w:t>
            </w:r>
          </w:p>
        </w:tc>
      </w:tr>
      <w:tr>
        <w:trPr>
          <w:trHeight w:val="18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ая м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 клас — беларуская мова (навучанне пісьму);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I–IV класы — беларуская мов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ларуская мов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ая літа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 клас — беларуская мова (навучанне чытанню);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II–IV класы — 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ітаратурнае чытанн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ітаратурнае чытанне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кая м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 класс — русский язык (обучение письму);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II–IV классы — 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кая літа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 класс — русский язык (обучение чтению);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II–IV классы — 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жная м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ійская мова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ямецкая мова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ранцузская мова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іспанская мова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ітайская мов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цкий язык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ранцузский язык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анский язык</w:t>
            </w:r>
          </w:p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тайский язык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эмат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эматык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век і с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лавек і све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овек и мир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ўленчае мастац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яўленчае мастацтв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оўнае навуча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цоўнае навучанн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овое обучение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чная культура і здароў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ізічная культура і здароўе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9"/>
              <w:suppressAutoHyphens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ая культура и здоровье</w:t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8. При заполнении страницы «Расписание уроков» классного журнала допускается сокращать названия учебных предметов в соответствии с принятыми нормами. Например: </w:t>
      </w:r>
      <w:r>
        <w:rPr>
          <w:i/>
          <w:iCs/>
          <w:color w:val="000000"/>
          <w:sz w:val="28"/>
          <w:szCs w:val="28"/>
        </w:rPr>
        <w:t>бел. мова, літар. чытанне, русск. язык, литер. чтение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нгл. язык, матем., человек и мир, изобр. искусство, труд. обучение, физич. культура и здоровье, музыка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е занятия, стимулирующие и поддерживающие занятия, классные часы в расписание уроков не вносятс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Фамилия, имя и отчество классного руководителя и учителя, который преподаёт данный учебный предмет пишутся полностью в соответствии с п. 50 Инструкции*. 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ный руководитель (учитель начальных классов) распределяет страницы классного журнала, которые отведены на текущий учёт успеваемости и посещаемости на год, в соответствии с количеством недельных часов, выделенных в учебном плане на каждый учебный предмет, записывает фамилии и имена учащихся в алфавитном порядке, заполняет страницы «Агульныя звесткі аб вучнях» в соответствии с п. 51 Инструкции*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11. Все изменения в списочном составе учащихся (выбытие, прибытие ученика) в классном журнале призводятся только классным руководителем после соответствующего приказа по общеобразовательному учреждению и фиксируются на странице «Зводная ведамасць уліку паспяховасці і паводзін вучняў» в графе «Рашэнне педсавета»: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ыбыл, приказ от 01.02.2009 № 3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На левой странице каждого учебного предмета напротив фамилии выбывшего учащегося делается запись «</w:t>
      </w:r>
      <w:r>
        <w:rPr>
          <w:b/>
          <w:bCs/>
          <w:i/>
          <w:iCs/>
          <w:color w:val="000000"/>
          <w:sz w:val="28"/>
          <w:szCs w:val="28"/>
        </w:rPr>
        <w:t>выбыл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12. На левой странице классного журнала учитель записывает дату проведения урока (</w:t>
      </w:r>
      <w:r>
        <w:rPr>
          <w:b/>
          <w:bCs/>
          <w:i/>
          <w:iCs/>
          <w:color w:val="000000"/>
          <w:sz w:val="28"/>
          <w:szCs w:val="28"/>
        </w:rPr>
        <w:t>01, 02, 03</w:t>
      </w:r>
      <w:r>
        <w:rPr>
          <w:color w:val="000000"/>
          <w:sz w:val="28"/>
          <w:szCs w:val="28"/>
        </w:rPr>
        <w:t>…). В специально отведённой строке указывает месяц. Буквой «</w:t>
      </w:r>
      <w:r>
        <w:rPr>
          <w:b/>
          <w:bCs/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» отмечает отсутствующих на уроке учащихся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13. Отсутствие учащегося на уроках по причине пребывания его на стационарном лечении в медицинском учреждении или в санатории отмечается на предметной странице буквой «</w:t>
      </w:r>
      <w:r>
        <w:rPr>
          <w:b/>
          <w:bCs/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, полученные учащимся в период его нахождения в лечебном заведении (санатории), учитываются при выставлении отметок за учебную четверть (год), но в классный журнал не переносятся. Представленная ведомость успеваемости хранится в личном деле учащегос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странице классного журнала «Улік дзяцей, выязджаючых на аздараўленне на працягу навучальнага года» в список класса записываются только учащиеся, которые выезжают на оздоровление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15. При обучении учащегося на дому соответствующая запись «</w:t>
      </w:r>
      <w:r>
        <w:rPr>
          <w:b/>
          <w:bCs/>
          <w:i/>
          <w:iCs/>
          <w:color w:val="000000"/>
          <w:sz w:val="28"/>
          <w:szCs w:val="28"/>
        </w:rPr>
        <w:t>обучение на дому</w:t>
      </w:r>
      <w:r>
        <w:rPr>
          <w:color w:val="000000"/>
          <w:sz w:val="28"/>
          <w:szCs w:val="28"/>
        </w:rPr>
        <w:t xml:space="preserve">» осуществляется на всех предметных страницах в начале каждой учебной четверти. Если обучение на дому осуществляется с середины четверти, то в классном журнале на страницах учебных предметов делается запись </w:t>
      </w:r>
      <w:r>
        <w:rPr>
          <w:b/>
          <w:bCs/>
          <w:i/>
          <w:iCs/>
          <w:color w:val="000000"/>
          <w:sz w:val="28"/>
          <w:szCs w:val="28"/>
        </w:rPr>
        <w:t>«Обучение на дому с 10.12.2009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учебной деятельности ученика и учёт его успеваемости осуществляются в соответствии с «Инструкцией о порядке обучения и воспитания учащегося общеобразовательного учреждения на дому» от 07.12.2006 № 116. В классный журнал вносятся только отметки за четверть и год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На правой странице журнала учитель на одной строке записывает день и месяц (например: 01.09), тему урока, домашнее задание (каждая тема урока и домашнее задание записываются с большой буквы), строго соблюдая графы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в журнале темы урока и домашнего задания допускаются сокращения слов в соответствии с пп. 53–55 Инструкции*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 графе «Дамашняе заданне» указываются содержание задания, характер его выполнения, страницы учебника, номера задач и упражнений. Например: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b/>
          <w:bCs/>
          <w:i/>
          <w:iCs/>
          <w:color w:val="000000"/>
          <w:sz w:val="28"/>
          <w:szCs w:val="28"/>
        </w:rPr>
        <w:t>Практыкаванне 125</w:t>
        <w:tab/>
        <w:t xml:space="preserve"> </w:t>
      </w:r>
      <w:r>
        <w:rPr>
          <w:color w:val="000000"/>
          <w:sz w:val="28"/>
          <w:szCs w:val="28"/>
        </w:rPr>
        <w:t>или</w:t>
      </w:r>
      <w:r>
        <w:rPr>
          <w:b/>
          <w:bCs/>
          <w:i/>
          <w:iCs/>
          <w:color w:val="000000"/>
          <w:sz w:val="28"/>
          <w:szCs w:val="28"/>
        </w:rPr>
        <w:tab/>
        <w:t>Пр. 125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b/>
          <w:bCs/>
          <w:i/>
          <w:iCs/>
          <w:color w:val="000000"/>
          <w:sz w:val="28"/>
          <w:szCs w:val="28"/>
        </w:rPr>
        <w:t>Упражнение 45</w:t>
        <w:tab/>
      </w:r>
      <w:r>
        <w:rPr>
          <w:color w:val="000000"/>
          <w:sz w:val="28"/>
          <w:szCs w:val="28"/>
        </w:rPr>
        <w:t>или</w:t>
      </w:r>
      <w:r>
        <w:rPr>
          <w:b/>
          <w:bCs/>
          <w:i/>
          <w:iCs/>
          <w:color w:val="000000"/>
          <w:sz w:val="28"/>
          <w:szCs w:val="28"/>
        </w:rPr>
        <w:tab/>
        <w:t>Упр. 45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ча № 1, стар. 18 </w:t>
      </w:r>
      <w:r>
        <w:rPr>
          <w:color w:val="000000"/>
          <w:sz w:val="28"/>
          <w:szCs w:val="28"/>
        </w:rPr>
        <w:t>или</w:t>
      </w:r>
      <w:r>
        <w:rPr>
          <w:b/>
          <w:bCs/>
          <w:i/>
          <w:iCs/>
          <w:color w:val="000000"/>
          <w:sz w:val="28"/>
          <w:szCs w:val="28"/>
        </w:rPr>
        <w:t xml:space="preserve"> № 1, стар. 18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рш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Дзіўныя чаравічкі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  <w:sz w:val="28"/>
          <w:szCs w:val="28"/>
        </w:rPr>
        <w:t xml:space="preserve"> на памяць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тихотв. </w:t>
      </w:r>
      <w:r>
        <w:rPr>
          <w:b/>
          <w:bCs/>
          <w:color w:val="000000"/>
          <w:sz w:val="28"/>
          <w:szCs w:val="28"/>
        </w:rPr>
        <w:t>«Я расту!»</w:t>
      </w:r>
      <w:r>
        <w:rPr>
          <w:b/>
          <w:bCs/>
          <w:i/>
          <w:iCs/>
          <w:color w:val="000000"/>
          <w:sz w:val="28"/>
          <w:szCs w:val="28"/>
        </w:rPr>
        <w:t xml:space="preserve"> наизусть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. 103–104, задание 4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ный журнал записывается только обязательное (минимальное) домашнее задание, которое должно быть выполнено каждым учеником класса. Дифференцированное домашнее задание не записываетс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сь учебный материал усвоен учащимися на уроке, учитель имеет право не задавать домашнее задание. В этом случае в графе «Дамашняе заданне» запись не производитс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м учебным предметам, по которым не предусмотрено обязательное домашнее задание, запись в графе «Дамашняе заданне» не делается в соответствии с п. 61 Инструкции*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18. Лист здоровья заполняется медицинским работником до 15 сентября согласно с п. 163 СанПиН 2.4.2.16-33-20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гиенические требования к устройству, содержанию и организации учебно-воспитательного процесса общеобразовательных учреждений» с изменениями и дополнениями от 01.10.2008**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4"/>
        <w:t>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. По мере поступления новых медицинских данных на учащихся в лист здоровья вносятся изменения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/>
        <w:t>Например: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3544"/>
        <w:gridCol w:w="3544"/>
      </w:tblGrid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аўгоддзе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а здароўя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а па фізічна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экамендацыі медыцынскага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іка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 10.12.2008 –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г., с 10.12.2008 — 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–2 парта, с 10.12.2008 —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–2 парта ср. ряд</w:t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color w:val="000000"/>
          <w:spacing w:val="2"/>
          <w:sz w:val="28"/>
          <w:szCs w:val="28"/>
        </w:rPr>
        <w:t>Схема рассадки учащихся за партами заполняется классным руководителем в соответствии с медицинскими рекомендациями листа здоровья на I полугодие — не позднее 20 сентября, на II полугодие — не позднее 10 января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1842"/>
        <w:gridCol w:w="3544"/>
        <w:gridCol w:w="1701"/>
      </w:tblGrid>
      <w:tr>
        <w:trPr>
          <w:trHeight w:val="17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ы ад акон рад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звішча, і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т у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звішча, і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т у см</w:t>
            </w:r>
          </w:p>
        </w:tc>
      </w:tr>
      <w:tr>
        <w:trPr>
          <w:trHeight w:val="6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парта, размер № 3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авлов Серг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ван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рок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5/0,6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ых </w:t>
            </w:r>
            <w:r>
              <w:rPr>
                <w:b/>
                <w:bCs/>
                <w:color w:val="000000"/>
                <w:sz w:val="28"/>
                <w:szCs w:val="28"/>
                <w:u w:val="thick" w:color="000000"/>
                <w:lang w:val="en-US"/>
              </w:rPr>
              <w:t>N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яры: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назначаны (</w:t>
            </w:r>
            <w:r>
              <w:rPr>
                <w:color w:val="000000"/>
                <w:sz w:val="28"/>
                <w:szCs w:val="28"/>
                <w:u w:val="thick" w:color="000000"/>
              </w:rPr>
              <w:t>так</w:t>
            </w:r>
            <w:r>
              <w:rPr>
                <w:color w:val="000000"/>
                <w:sz w:val="28"/>
                <w:szCs w:val="28"/>
              </w:rPr>
              <w:t>, не)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іць (</w:t>
            </w:r>
            <w:r>
              <w:rPr>
                <w:color w:val="000000"/>
                <w:sz w:val="28"/>
                <w:szCs w:val="28"/>
                <w:u w:val="thick" w:color="000000"/>
              </w:rPr>
              <w:t>так</w:t>
            </w:r>
            <w:r>
              <w:rPr>
                <w:color w:val="000000"/>
                <w:sz w:val="28"/>
                <w:szCs w:val="28"/>
              </w:rPr>
              <w:t>, 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рок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ых </w:t>
            </w:r>
            <w:r>
              <w:rPr>
                <w:b/>
                <w:bCs/>
                <w:color w:val="000000"/>
                <w:sz w:val="28"/>
                <w:szCs w:val="28"/>
                <w:u w:val="thick" w:color="000000"/>
                <w:lang w:val="en-US"/>
              </w:rPr>
              <w:t>N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ляры: 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значаны (так, </w:t>
            </w:r>
            <w:r>
              <w:rPr>
                <w:color w:val="000000"/>
                <w:sz w:val="28"/>
                <w:szCs w:val="28"/>
                <w:u w:val="thick" w:color="000000"/>
              </w:rPr>
              <w:t>н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іць (так, 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хся с пониженной остротой зрения и слуха рассаживают ближе к классной доске, с высоким ростом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боковые ряды. При достаточной коррекции остроты зрения очками учащиеся могут сидеть в любом ряду. 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хся, пишущих левой рукой, следует рассаживать за партой парами или по одному, либо слева от «праворукого».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хся с ревматическими заболеваниями, часто болеющих ангиной, острым воспалением верхних дыхательных путей, необходимо рассаживать дальше от окон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менее двух раз за учебный год учащихся, сидящих в первом и третьем рядах, меняют местами, не нарушая соответствия мебели росту в соответствии с п. 77 СанПиН **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полнения общей схемы рассадки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ласе маецца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left="113"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 № 1 шт…, вучняў ростам да 115 см…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left="113"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 № 2 — 3 шт., вучняў ростам звыш 115 см да 130 см — 6 ча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left="113"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 № 3 — 3 шт., вучняў ростам звыш 130 см да 145 см — 6 ча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left="113"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 № 4 — 4 шт., вучняў ростам звыш 145 см да 160 см — 8 чал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left="113"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яго можа сядзець за партай, адпаведнай росту, — 20 ча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left="113" w:firstLine="567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зіць за партай, адпаведнай росту, — 20 ча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траницы «Паказчыкі фізічнай падрыхтаванасці вучняў» заполняет учитель, проводящий уроки по учебному предмету «Физическая культура и здоровье»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отнесённые по состоянию здоровья к основной и подготовительной медицинским группам, выполняют в первой и последней четвертях учебного года тестовые упражнения для определения уровня развития отдельных физических качеств. Первая страница должна быть заполнена не позднее конца сентября, вторая — не позднее последней недели мая.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выполнению тестовых упражнений не привлека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left="0"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чащиеся I класса в первой четвер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left="0"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 подготовительной медицинской группы, имеющие противопоказания к выполнению отдельных упражнений.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уровень физической подготовленности учащихся начальных классов не определяется.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аждого из шести тестовых упражнений и соответствующий им уровень развития физического качества (низкий, ниже среднего, средний, выше среднего, высокий) заносятся в соответствующие графы таблицы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, освобождённым по состоянию здоровья от выполнения одного или нескольких тестовых упражнений, в графе «вынік» делается запись «осв.», а графа «ацэнка» остаётся незаполненной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е записи в журнале делаются разборчиво, аккуратно, чернилами или пастой определённого цвета (по решению педагогического совета)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уководитель общеобразовательного учреждения и его заместители по учебной (учебно-воспитательной работе) обеспечивают сохранность классных журналов и регулярно осуществляют контроль за правильностью их ведения, выполнением учебных программ, объективностью оценивания результатов учебной деятельности учащихс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о итогам проверки заносятся на страницу «Кантроль за вядзеннем класнага журнала»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1"/>
        <w:gridCol w:w="4613"/>
        <w:gridCol w:w="3682"/>
      </w:tblGrid>
      <w:tr>
        <w:trPr>
          <w:trHeight w:val="5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ысло і меся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ўвагі і прапановы 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яраючы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знака 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 выкананні</w:t>
            </w:r>
          </w:p>
        </w:tc>
      </w:tr>
      <w:tr>
        <w:trPr>
          <w:trHeight w:val="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вильности оформления классного журнала на начало учебного го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полнена схема рассадки учащихся (стр.156–157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 сведения (частично) о месте работы родителей (стр. 132–139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знакомлен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 Подпись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 Подпись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заместителя директора по учебной (учебно-воспитательной) работе</w:t>
            </w:r>
          </w:p>
        </w:tc>
      </w:tr>
      <w:tr>
        <w:trPr>
          <w:trHeight w:val="17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полнения схемы рассадки учащихся за партами н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олугодие 2008/09 уч. г.</w:t>
            </w:r>
            <w:r>
              <w:rPr>
                <w:color w:val="000000"/>
                <w:sz w:val="28"/>
                <w:szCs w:val="28"/>
              </w:rPr>
              <w:t xml:space="preserve"> Замечаний н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знакомлен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 Подпись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ценка результатов 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ой деятельности учащихся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ель обязан систематически осуществлять контроль и оценку результатов учебной деятельности учащихся, выставлять отметки в соответствии с утверждёнными нормами по 10-балльной системе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В I–II классах учитель осуществляет только качественную словесную оценку результатов учебной деятельности учащихся. Отметки в баллах не выставляютс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кущие отметки учащихся выставляются в клас</w:t>
        <w:softHyphen/>
        <w:t>сный журнал в день прове</w:t>
        <w:softHyphen/>
        <w:t>дения урока. Точки и записи карандашом не допустимы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метки за письменные работы выставляются в графе того дня, когда проводилась работа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е контрольные работы обязательно оцениваются учителем, отметки выставляются в классный журнал всем учащимс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за выполнение обучающей письменной работы выставляется по усмотрению учителя и должна носить стимулирующий характер в соответствии с п. 65 Инструкции*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, проверочные и тестовые работы учащихся оцени</w:t>
        <w:softHyphen/>
        <w:t>ваются, отметки в классный журнал могут выставляться по усмотрению учител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метки за каждую учебную четверть выставляются учителем после записи даты последнего урока без пропуска клеток, дата первого урока следующей четверти также записывается без пропуска клеток в соответствии с п. 58 Инструкции*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твертные и годовые отметки классный руководи</w:t>
        <w:softHyphen/>
        <w:t>тель с предметной страницы переносит на страницу «Зводная ведамасць уліку паспяховасці і паводзін вучняў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едение учащегося оценивается с I класса как примерное, удовлетворительное и неудовлетворительное в соответствии с п. 20 Правил проведения аттестации учащихся общеобразовательных учреждений, утверждённых постановлением Министерства образования Республики Беларусь от 01.12.2006 № 108 (с дополнениями и изменениями 2008 года). Соответствующая оценка поведения за четверть, год заносится в классный журнал на страницу «Зводная ведамасць улiку паспяховасцi i паводзiн вучняў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выставлении ошибочной отметки исправление проводится следующим образом. Неправильно выставленная отметка зачёркивается, рядом выставляется правильная отметка, внизу страницы делается запись: «Отметка ученику (указать фамилию) исправлена с (указать отметку, например: «6») на (указать отметку, например «7»)». Дальше ставится подпись учителя и дата в соответствии с п. 66 Инструкции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формление перевода учащихся 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ледующий класс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странице «Зводная ведамасць уліку паспяховасці і паводзін вучняў» указывается дата проведения и номер протокола заседания педагогического совета, принимавшего решение о переводе учащихся в следующий класс или получении учебного задания на лето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61"/>
      </w:tblGrid>
      <w:tr>
        <w:trPr>
          <w:trHeight w:val="2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шэнне педсавета (дата і нумар)</w:t>
            </w:r>
          </w:p>
        </w:tc>
      </w:tr>
      <w:tr>
        <w:trPr>
          <w:trHeight w:val="22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firstLine="567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 «______» мая 20___ года</w:t>
            </w:r>
          </w:p>
        </w:tc>
      </w:tr>
      <w:tr>
        <w:trPr>
          <w:trHeight w:val="22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firstLine="567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токол №</w:t>
            </w:r>
          </w:p>
        </w:tc>
      </w:tr>
      <w:tr>
        <w:trPr>
          <w:trHeight w:val="296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firstLine="567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ереведен(а) в четвёртый класс 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получил учебное задание на лето по русскому языку)</w:t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формление страниц по учебным предметам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школьную жизнь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учебного предмета «Введение в школьную жизнь» в I классе отводятся первые страницы классного журнала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ждый урок одного учебного дня оформляется отдельно. Количество записей должно соответствовать нагрузке учителя и расписанию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ы уроков определяются учебной программой «Введение в школьную жизнь». На протяжении 20 учебных дней учитель проводит с детьми по 3 урока в соответствии с учебной программой «Введение в школьную жизнь» (всего 60 ч)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/>
        <w:t>4. Образец оформления записей в классном журнале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567"/>
        <w:gridCol w:w="567"/>
        <w:gridCol w:w="567"/>
        <w:gridCol w:w="567"/>
        <w:gridCol w:w="1984"/>
        <w:gridCol w:w="2268"/>
        <w:gridCol w:w="1559"/>
        <w:gridCol w:w="1701"/>
      </w:tblGrid>
      <w:tr>
        <w:trPr>
          <w:trHeight w:val="29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ысло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о пройдзена на ў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машняе задан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ўвагі настаўніка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делирование схемы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ведение понятия «режим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сский язык. 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руская мова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I классе при проведении отдельных уроков чтения и письма в период обучения грамоте страницы разделяются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ий язык (обучение письму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ий язык (обучение чтению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мбинированном проведении уроков обучения грамоте в классном журнале название учебного предмета записывается следующим образом: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ий язык (обучение грамоте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ларуская мова (навучанне грамаце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графе «Што пройдзена на ўроку» учитель записывает название раздела (один раз) и тему урок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«Части речи». Общее представление о частях реч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ы уроков повторения и обобщения записываются с указанием конкретной темы или раздела, по которым данная работа проводилась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торение. Звуки и буквы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ение изученного материала по теме «Имя существительное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контрольного словарного диктанта после записи темы урока делается соответствующая запись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ль суффиксов в слове. Контрольный словарный диктант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5. При проведении диктантов, контрольных работ указывается учебная тем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ный диктант по теме «Правописание безударных гласных в корне слова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ная работа по теме «Текст. Предложение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ный диктант с грамматическим заданием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6. При написании изложения, сочинения указывается вид работы в соответствии с учебной программой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чинение-повествование с элементами описания «Зимнее утро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чинение по коллективно составленному плану «Наш класс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ложение по вопросному плану «Случай в лесу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ложение по самостоятельно составленному плану «Помощники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роведении проверочных работ в классном журнале делается соответствующая запись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собы проверки безударных гласных. Проверочная работа по теме «Безударные гласные в корне слова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 за данный вид работы выставляются в классный журнал по усмотрению учител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8. За обучающие сочинения и изложения по учебным предметам «Беларуская мова», «Русский язык» в III–IV классах выставляются две отметки (за содержание / за грамотность) через косую черту в одну графу с указанием даты проведения работы. Например: </w:t>
      </w:r>
      <w:r>
        <w:rPr>
          <w:i/>
          <w:iCs/>
          <w:color w:val="000000"/>
          <w:sz w:val="28"/>
          <w:szCs w:val="28"/>
        </w:rPr>
        <w:t xml:space="preserve">9/7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чинения и изложения выставляются в классный журнал по усмотрению учител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9. За контрольный диктант с грамматическим заданием выставляются две отметки (за диктант / за грамматическое задание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косую черту в одну графу с указанием даты проведения работы. Например: </w:t>
      </w:r>
      <w:r>
        <w:rPr>
          <w:i/>
          <w:iCs/>
          <w:color w:val="000000"/>
          <w:sz w:val="28"/>
          <w:szCs w:val="28"/>
        </w:rPr>
        <w:t xml:space="preserve">8/10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сле каждой контрольной работы или контрольного диктанта, обучающих сочинений и изложений проводится работа над ошибками. В классном журнале делается соответствующая запись. Например: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контрольного диктанта. Работа над ошибкам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а классом над ошибками занимала часть урока, это фиксируется в классном журнале записью учебной темы, по которой проводилась последующая работ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над ошибками. Изменение прилагательных по числам и родам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и за работу над ошибками учитель может выставить в классный журнал по своему усмотрению в зависимости от степени самостоятельности выполнения данной работы учащимся и её объёма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читель имеет право выставлять в классный журнал отметки, полученные учащимися за наиболее значимые классные и домашние работы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ное чтение. 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ітаратурнае чытанне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графе «Што пройдзена на ўроку» учитель записывает название раздела (один раз) и тему урок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«Страна детства». Я. Аким «Моя родня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записи темы урока указывается автор, название произведения. Например: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i/>
          <w:iCs/>
          <w:color w:val="000000"/>
          <w:sz w:val="28"/>
          <w:szCs w:val="28"/>
        </w:rPr>
        <w:t>А. Барто «Я расту</w:t>
      </w:r>
      <w:r>
        <w:rPr>
          <w:color w:val="000000"/>
          <w:sz w:val="28"/>
          <w:szCs w:val="28"/>
        </w:rPr>
        <w:t>!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 внеклассного чтения записывается обязательно в соответствии с учебной программой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классное чтение. Рассказы о детях 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аётся по теме следующего урока внеклассного чтени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I классе в период обучения грамоте, когда внеклассное чтение занимает вторую часть урока, в классный журнал записывается тема урока и тема внеклассного чтения. Например: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гласные звуки [с], [с`] и буква С. </w:t>
      </w:r>
    </w:p>
    <w:p>
      <w:pPr>
        <w:pStyle w:val="Style19"/>
        <w:tabs>
          <w:tab w:val="clear" w:pos="720"/>
          <w:tab w:val="left" w:pos="480" w:leader="none"/>
          <w:tab w:val="left" w:pos="1440" w:leader="none"/>
        </w:tabs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. чтение. Стихи А. Л. Барто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метки за проверку навыка чтения выставляются в одну колонку классного журнала с указанием даты. </w:t>
        <w:br/>
        <w:t>В графе «Тэма ўрока» делается соответствующая запись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рка навыка чтения по тексту</w:t>
      </w:r>
      <w:r>
        <w:rPr>
          <w:color w:val="000000"/>
          <w:sz w:val="28"/>
          <w:szCs w:val="28"/>
        </w:rPr>
        <w:t xml:space="preserve"> … </w:t>
      </w:r>
      <w:r>
        <w:rPr>
          <w:i/>
          <w:iCs/>
          <w:color w:val="000000"/>
          <w:sz w:val="28"/>
          <w:szCs w:val="28"/>
        </w:rPr>
        <w:t xml:space="preserve">(указывается автор и название произведения, если таковые имеются)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ка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графе «Што пройдзена на ўроку» учитель записывает название раздела (один раз) и тему урок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«Повторение за I класс». Нумерация однозначных чисе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контрольных работ по математике в классный журнал записывается тема, по которой осуществляется контроль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нтрольная работа по теме «Табличное сложение и соответствующие случаи вычитания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самостоятельных работ, проверочных работ, математических диктантов, контрольного устного счёта делается соответствующая запись в классном журнале после темы урок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жение и вычитание круглых чисел. Самостоятельная работа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рочная работа по теме «Нумерация многозначных чисел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оведении работы по закреплению, обобщению учебного материала производится запись с указанием конкретной темы урок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репление знаний по теме «Умножение и деление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ение по теме «Табличное умножение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метки за самостоятельные, проверочные работы в классный журнал выставляются по усмотрению учител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и мир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графе «Што пройдзена на ўроку» указывается название раздела (один раз) и тема каждого урока. Последующие записи содержания уроков производятся без указания разделов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Раздел «</w:t>
      </w:r>
      <w:r>
        <w:rPr>
          <w:i/>
          <w:iCs/>
          <w:color w:val="000000"/>
          <w:sz w:val="28"/>
          <w:szCs w:val="28"/>
        </w:rPr>
        <w:t>Введение». Наша Родина — Беларусь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2. В IV классе при изучении содержательного блока «Мая Радзіма — Беларусь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 уроков и домашнее задание записываются на белорусском языке в соответствии с учебной программой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экскурсий указывается их тем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курсия в парк «Золотая осень в природе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практической работы в классном журнале делается соответствующая запись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астения как часть живой природы. Практ. работа «Части растений (рассматривание комнатных растений, гербарных образцов)»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странный язык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раницы классного журнала, отведенные на учебный предмет «Иностранный язык», заполняются на том языке, на котором осуществляется обучение и воспитание в общеобразовательном учреждении в соответствии с п. 48 Инструкции*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иностранном языке можно записывать языковой материал, который прописан в учебных программах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заполнении графы «Што пройдзена на ўроку» записывается конкретное название устной темы в соответствии с учебной программой и календарно-тематическим планированием. В рамках конкретной устной </w:t>
      </w:r>
      <w:r>
        <w:rPr>
          <w:color w:val="000000"/>
          <w:spacing w:val="2"/>
          <w:sz w:val="28"/>
          <w:szCs w:val="28"/>
        </w:rPr>
        <w:t xml:space="preserve">темы поэтапно обозначается деятельность учащихся по изучению языковых аспектов (лексика, грамматика, фонетика) и овладению видами речевой деятельности (говорение, чтение, восприятие речи на слух, письмо / письменная речь) в соответствии </w:t>
        <w:br/>
        <w:t xml:space="preserve">с п. 54 Инструкции*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ашние животные. Говорение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кола. Восприятие речи вслух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я. Письмо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юбимая книга. Чтение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отребление глаголов to be и to have в Present Simpl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ные работы по учебному предмету «Иностранный язык» проводятся во II полугодии IV класса </w:t>
        <w:br/>
        <w:t>(2 работы). В классном журнале делается соответствующая запись в соответствии с п. 54 Инструкции*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говорения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троль понимания прочитанного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восприятия и понимания речи на слух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владения активной лексикой и грамматикой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я определяется учителем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графе «Дамашняе заданне» записываются номера упражнений и страниц, характер задания (читать, переводить, рассказывать, написать письмо, ответить на вопросы, придумать рассказ, выучить слова, повторить тему и т.д.)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зительное искусство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«Што пройдзена на ўроку» учитель записывает название подраздела и тему урока.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подраздела допускаются следующие сокращения: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ВД (Эстетическое восприятие действительности);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ПИ (Восприятие произведений искусства);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П (Изображение на плоскости);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ПД (Декоративно-прикладная деятельность и дизайн)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ВД, ВПИ, ИП «Осенний натюрморт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ПИ Виды и жанры изобразительного искусства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ПД Фриз «Моя Родин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ПД Вытинанка «Древо жизни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пка. «Лис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Што пройдзена на ўроку» учитель записывает название темы четверти, полугодия (один раз) и тему урока. Например: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тонация. Выразительность слова, звука, движения, цвета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изость речевой и музыкальной интонации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вое обучение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ство и обучение учащихся правилам безопасности на уроках трудового обучения осуществляется на первом уроке каждой четверти с соответствующей записью в графе «Што пройдзена на ўроку»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а безопасности труда. Общая технология. Стадии технологи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авил безопасности является неотъ</w:t>
        <w:softHyphen/>
        <w:t>емлемой частью каждого урока. Однако запись об их изучении производится только на первом уроке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записи темы урока по трудовому обучению указывается подраздел учебной программы и темы урока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готовление изделий из бумаги картона. Обрывная аппликация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тинанка. Искусство вытинанки. Вырезание симметричной вытинанк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ниги в нашем доме. Уход за книгами. Мелкий ремонт книг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ая культура и здоровье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ном журнале в начале каждой четверти напротив фамилий учащихся, отнесённых по состоянию здоровья к специальной медицинской группе (СМГ) или группе лечебной физкультуры (ЛФК), делается соответствующая запись «СМГ» или «ЛФК»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На первом уроке каждой четверти учитель планирует и проводит с учащимися изучение правил безопасного поведения на уроках по учебному предмету «Физическая культура и здоровья» по тем или иным разделам учебной программы с обязательной записью в классном журнале. Например: «Правила безопасного поведения на уроках с элементами акробатики, прыжков, метаний и т. п.» («П.б. на уроках»)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для записи домашних заданий учитель записывает словами задание (упражнение или вид деятельности) или номер карточки (при наличии картотеки) с обязательным указанием сроков контроля этого задания. Например: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i/>
          <w:iCs/>
          <w:color w:val="000000"/>
          <w:sz w:val="28"/>
          <w:szCs w:val="28"/>
        </w:rPr>
        <w:t xml:space="preserve">Прыжки со скакалкой 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до 20.10.2009;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i/>
          <w:iCs/>
          <w:color w:val="000000"/>
          <w:sz w:val="28"/>
          <w:szCs w:val="28"/>
        </w:rPr>
        <w:t xml:space="preserve">Сгибание и разгибание рук в упоре лёжа от пола 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до 16.12.2007 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i/>
          <w:iCs/>
          <w:color w:val="000000"/>
          <w:sz w:val="28"/>
          <w:szCs w:val="28"/>
        </w:rPr>
        <w:t xml:space="preserve">Упр. № 12 (мальчики), № 9 (девочки) 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до 16.02.2010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й даты в классном журнале в графе «</w:t>
      </w:r>
      <w:r>
        <w:rPr>
          <w:i/>
          <w:iCs/>
          <w:color w:val="000000"/>
          <w:sz w:val="28"/>
          <w:szCs w:val="28"/>
        </w:rPr>
        <w:t>што пройдзена на ўроку</w:t>
      </w:r>
      <w:r>
        <w:rPr>
          <w:color w:val="000000"/>
          <w:sz w:val="28"/>
          <w:szCs w:val="28"/>
        </w:rPr>
        <w:t>» делается запись «</w:t>
      </w:r>
      <w:r>
        <w:rPr>
          <w:i/>
          <w:iCs/>
          <w:color w:val="000000"/>
          <w:sz w:val="28"/>
          <w:szCs w:val="28"/>
        </w:rPr>
        <w:t>Контроль домашнего задания</w:t>
      </w:r>
      <w:r>
        <w:rPr>
          <w:color w:val="000000"/>
          <w:sz w:val="28"/>
          <w:szCs w:val="28"/>
        </w:rPr>
        <w:t>» без указания самого задания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занимающиеся в специальной медицинской группе или в группе лечебной физической культуры, по итогам четверти (года) аттестуются в форме «зачтено»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, временно или постоянно освобождённым по состоянию здоровья от занятий по учебному предмету «Физическая культура и здоровье», по итогам четверти (года) делается запись «освобожден(а)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имулирующие занятия. </w:t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ивающие занятия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ёт проведения стимулирующих и поддерживающих занятий производится на отдельных страницах для каждого вида занятий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Стимулирующие и поддерживающие занятия проводятся при наполняемости групп не менее 3 учащихся. Присутствие учащихся на занятиях отмечается знаком </w:t>
      </w:r>
      <w:r>
        <w:rPr>
          <w:i/>
          <w:iCs/>
          <w:color w:val="000000"/>
          <w:spacing w:val="2"/>
          <w:sz w:val="28"/>
          <w:szCs w:val="28"/>
        </w:rPr>
        <w:t>«+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графе «Што пройдзена на ўроку» записывается конкретная тема занятия. Например: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ение составных задач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enter"/>
        <w:spacing w:lineRule="auto" w:line="360"/>
        <w:ind w:firstLine="567"/>
        <w:rPr>
          <w:rFonts w:ascii="Times New Roman" w:hAnsi="Times New Roman" w:cs="Times New Roman"/>
          <w:position w:val="10"/>
          <w:sz w:val="32"/>
          <w:szCs w:val="32"/>
        </w:rPr>
      </w:pPr>
      <w:r>
        <w:rPr>
          <w:rFonts w:cs="Times New Roman" w:ascii="Times New Roman" w:hAnsi="Times New Roman"/>
          <w:position w:val="10"/>
          <w:sz w:val="32"/>
          <w:szCs w:val="32"/>
        </w:rPr>
        <w:t>Факультативные занятия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факультативного занятия записывается в классном журнале по аналогии с названием учебных предметов — с маленькой буквы без сокращения. Например: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назва прадмета </w:t>
      </w:r>
      <w:r>
        <w:rPr>
          <w:i/>
          <w:iCs/>
          <w:color w:val="000000"/>
          <w:sz w:val="28"/>
          <w:szCs w:val="28"/>
        </w:rPr>
        <w:t>асновы моўнай куль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амилии учащихся, посещающих факультативные занятия, записываются в классный журнал на основании приказа по общеобразовательному учреждению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для проведения факультативных занятий комплектуются из учащихся одного или параллельных классов в количестве не менее 3 учащихся в общеобразовательных сельских населённых пунктах, не менее 5 учащихся — в остальных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3. Отсутствующие на занятиях учащиеся отмечаются в классном журнале буквой </w:t>
      </w:r>
      <w:r>
        <w:rPr>
          <w:i/>
          <w:iCs/>
          <w:color w:val="000000"/>
          <w:sz w:val="28"/>
          <w:szCs w:val="28"/>
        </w:rPr>
        <w:t>«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раницы классного журнала, отведённые для учёта факультативных занятий, заполняются на том языке, на котором разработаны и утверждены программы факультативных занятий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5. В графе «Што пройдзена на ўроку» записывается конкретная тема занятия в соответствии с программой. Например: </w:t>
      </w:r>
      <w:r>
        <w:rPr>
          <w:i/>
          <w:iCs/>
          <w:color w:val="000000"/>
          <w:spacing w:val="-2"/>
          <w:sz w:val="28"/>
          <w:szCs w:val="28"/>
        </w:rPr>
        <w:t xml:space="preserve">Раздзел «Гукі і фарбы восені». Гукі вакол </w:t>
      </w:r>
      <w:r>
        <w:rPr>
          <w:i/>
          <w:iCs/>
          <w:color w:val="000000"/>
          <w:sz w:val="28"/>
          <w:szCs w:val="28"/>
        </w:rPr>
        <w:t>нас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Zagmy25"/>
        <w:spacing w:lineRule="auto" w:line="36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екомендации по ведению журнала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center"/>
        <w:textAlignment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группы продлённого дня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Журнал группы продлённого дня рассчитан на один учебный год. Ведение его обязательно для каждого воспитател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умерация журнала группы продлённого дня начинается со страницы «Рэжым у групе падоўжанага дня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аницу «Рэжым у групе падоўжанага дня» заполняет воспитатель группы не позднее первого дня каждой учебной четверти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аница «Звесткі аб выхавацелях групы» заполняется согласно тарификации и графику работы воспитателей групп продлённого дня общеобразовательного учреждени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журнал вносятся фамилии только тех учащихся, чьё зачисление в ГПД оформлено приказом руководителя общеобразовательного учреждения в установленном порядке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числение и отчисление учащегося фиксируется на странице «Звесткі аб вучнях групы» с указанием даты соответствующего при</w:t>
        <w:softHyphen/>
        <w:t>каза по общеобразовательному учреждению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питатель ежедневно на странице «Наведванне групы вучнямі» отмечает отсутствующих учащихся буквой «н»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 страницах «Работа выхавацеля» делается запись о содержании работы с учащимися (кратко) и количестве отработанных в группе часов с подписью воспитателя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/>
        <w:t>В графе «Змест работы» на один день отводится две строки, в которых записываются мероприятия, проводимые на свежем воздухе и в помещении. Например:</w:t>
      </w:r>
    </w:p>
    <w:tbl>
      <w:tblPr>
        <w:tblW w:w="1003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4173"/>
        <w:gridCol w:w="1729"/>
        <w:gridCol w:w="2891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ест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ькасць гадзі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іс</w:t>
            </w:r>
          </w:p>
        </w:tc>
      </w:tr>
      <w:tr>
        <w:trPr>
          <w:trHeight w:val="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Эстафета на лыж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ванова М. И.</w:t>
            </w:r>
          </w:p>
        </w:tc>
      </w:tr>
      <w:tr>
        <w:trPr>
          <w:trHeight w:val="2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кторина «Загадки зимнего лес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раница «Паказчыкі стану здароўя вучняў» заполняет воспитатель согласно листу здоровья классного журнала не позднее 20 сентября (I полугодие) и 10 января (II полугодие)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раницы «Звесткі аб занятках вучняў у гуртках, секцыях, студыях і г.д.» заполняет воспитатель на каждую учебную четверть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аницы «Звесткі аб вучнях», «Звесткі пра бацькоў вучняў» заполняет воспитатель группы в начале учебного года. При необходимости вносятся изменени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писи в журнале ведутся разборчиво, аккуратно, чернилами или пастой определённого цвета (по решению педагогического совета)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уководитель учреждения образования и его заместители по учебной (учебно-воспитательной) работе обеспечивают сохранность журналов групп продлёного дня и регулярно осуществляют контроль за правильностью их ведения и выполнения календарно-тематического планирования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/>
        <w:t>Записи по итогам проверки заносятся на страницу «Заўвагі па вядзенню журнала групы падоўжанага дня». Например: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2"/>
        <w:gridCol w:w="4661"/>
        <w:gridCol w:w="3523"/>
      </w:tblGrid>
      <w:tr>
        <w:trPr>
          <w:trHeight w:val="8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ысло і меся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ўвагі і прапановы правяраючы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знака аб выкананні</w:t>
            </w:r>
          </w:p>
        </w:tc>
      </w:tr>
      <w:tr>
        <w:trPr>
          <w:trHeight w:val="29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. 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режим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вуют записи о проведении спортив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360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анные мероприятия (указать названия) не соотносятся с календарно-тематическим планиров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знакомлен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 Подпись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воспитателя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 Подпись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заместителя директора по учебной (учебно-воспитательной) работе</w:t>
            </w:r>
          </w:p>
        </w:tc>
      </w:tr>
    </w:tbl>
    <w:p>
      <w:pPr>
        <w:pStyle w:val="Zagmy25"/>
        <w:spacing w:lineRule="auto" w:line="36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екомендации по ведению журнала </w:t>
      </w:r>
    </w:p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учения на дому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дения об учащихся, обучающихся на дому, вносятся в классный журнал общеобразовательного учреждения и в схему-рассадку учащихся за партами (если обучение на дому носит временный характер)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/>
      </w:pPr>
      <w:r>
        <w:rPr/>
        <w:t>2. Учёт проведённых на дому уроков ведётся педагогическим работником в журнале учёта обучения на дому, которые оформляются на каждого ученика по форме:</w:t>
      </w:r>
    </w:p>
    <w:tbl>
      <w:tblPr>
        <w:tblW w:w="600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23" w:hRule="atLeast"/>
        </w:trPr>
        <w:tc>
          <w:tcPr>
            <w:tcW w:w="6005" w:type="dxa"/>
            <w:tcBorders>
              <w:top w:val="single" w:sz="4" w:space="0" w:color="009DDF"/>
              <w:left w:val="single" w:sz="4" w:space="0" w:color="009DDF"/>
              <w:bottom w:val="single" w:sz="4" w:space="0" w:color="009DDF"/>
              <w:right w:val="single" w:sz="4" w:space="0" w:color="009DDF"/>
            </w:tcBorders>
            <w:shd w:fill="FBD4B4" w:val="clea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567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76"/>
              <w:ind w:firstLine="567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Normal"/>
              <w:overflowPunct w:val="true"/>
              <w:spacing w:lineRule="auto" w:line="276"/>
              <w:ind w:firstLine="56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ёта обучения на дому</w:t>
            </w:r>
          </w:p>
          <w:p>
            <w:pPr>
              <w:pStyle w:val="Normal"/>
              <w:overflowPunct w:val="true"/>
              <w:spacing w:lineRule="auto" w:line="276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Ф.И.О.)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 (ей,его)ся____________класса</w:t>
            </w:r>
          </w:p>
          <w:p>
            <w:pPr>
              <w:pStyle w:val="Normal"/>
              <w:overflowPunct w:val="true"/>
              <w:spacing w:lineRule="auto" w:line="276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overflowPunct w:val="true"/>
              <w:spacing w:lineRule="auto" w:line="276"/>
              <w:ind w:firstLine="56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чреждение образования)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живащ(ей, его) по адресу____________</w:t>
            </w:r>
          </w:p>
          <w:p>
            <w:pPr>
              <w:pStyle w:val="Normal"/>
              <w:overflowPunct w:val="true"/>
              <w:spacing w:lineRule="auto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машний телефон____________________</w:t>
            </w:r>
          </w:p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360"/>
              <w:ind w:firstLine="56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__/__ учебный год</w:t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_________ Учитель_______________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7"/>
        <w:gridCol w:w="497"/>
        <w:gridCol w:w="497"/>
        <w:gridCol w:w="497"/>
        <w:gridCol w:w="2503"/>
        <w:gridCol w:w="2632"/>
        <w:gridCol w:w="2632"/>
      </w:tblGrid>
      <w:tr>
        <w:trPr>
          <w:trHeight w:val="23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на д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567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tabs>
          <w:tab w:val="clear" w:pos="720"/>
          <w:tab w:val="left" w:pos="480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ы учебной деятельности из журнала учёта обучения на дому вносятся педагогическим работником, осуществляющим обучение по учебному предмету, в классный журнал один раз в четверть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overflowPunct w:val="true"/>
        <w:spacing w:lineRule="auto" w:line="36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кущая, промежуточная и итоговая аттестация учащихся, обучающихся на дому, перевод в следующий класс, осуществляется в порядке, предусмотренном Правилами аттестации учащихся общеобразовательных учреждений, утверждёнными Министерством образования Республики Беларусь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щимся, которые обучаются на дому, выставляется поведение за четверть, год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ragmaticaC">
    <w:altName w:val="Gabriola"/>
    <w:charset w:val="00"/>
    <w:family w:val="decorative"/>
    <w:pitch w:val="variable"/>
  </w:font>
  <w:font w:name="OfficinaSansC">
    <w:altName w:val="Gabriola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/>
        <w:t>Здесь и далее — ссылка на Постановление Министерства образования Республики Беларусь от 13.08.2008 № 65 «Інструкцыя аб парадку фарміравання культуры вуснай і пісьмовай мовы ў агульнаадукацыйных установах Рэспублікі Беларусь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Snoska"/>
        <w:spacing w:lineRule="auto" w:line="36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** Здесь и далее — ссылка на СанПиН 2.4.2.16-33-2006 «Гигиенические требования к устройству, содержанию и организации учебно-воспитательного процесса общеобразовательных учреждений» с изменениями и дополнениями 2008 г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ordImportedListStyle1StylesforWordRTFImportedLists">
    <w:name w:val="Word Imported List Style1 (Styles for Word/RTF Imported Lists)"/>
    <w:qFormat/>
    <w:rPr>
      <w:rFonts w:ascii="Symbol" w:hAnsi="Symbol" w:cs="Symbol"/>
      <w:w w:val="100"/>
    </w:rPr>
  </w:style>
  <w:style w:type="character" w:styleId="WordImportedListStyle4StylesforWordRTFImportedLists">
    <w:name w:val="Word Imported List Style4 (Styles for Word/RTF Imported Lists)"/>
    <w:qFormat/>
    <w:rPr>
      <w:w w:val="1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Osnova">
    <w:name w:val="Osnova"/>
    <w:basedOn w:val="Style18"/>
    <w:qFormat/>
    <w:pPr>
      <w:spacing w:lineRule="atLeast" w:line="214"/>
      <w:ind w:firstLine="283"/>
      <w:jc w:val="both"/>
    </w:pPr>
    <w:rPr>
      <w:rFonts w:ascii="PragmaticaC;Gabriola" w:hAnsi="PragmaticaC;Gabriola" w:cs="PragmaticaC;Gabriola"/>
      <w:sz w:val="18"/>
      <w:szCs w:val="18"/>
      <w:lang w:val="ru-RU"/>
    </w:rPr>
  </w:style>
  <w:style w:type="paragraph" w:styleId="Center">
    <w:name w:val="Center"/>
    <w:basedOn w:val="Osnova"/>
    <w:qFormat/>
    <w:pPr>
      <w:ind w:hanging="0"/>
      <w:jc w:val="center"/>
    </w:pPr>
    <w:rPr>
      <w:b/>
      <w:bCs/>
      <w:sz w:val="20"/>
      <w:szCs w:val="20"/>
    </w:rPr>
  </w:style>
  <w:style w:type="paragraph" w:styleId="Style19">
    <w:name w:val="Стиль"/>
    <w:basedOn w:val="Style18"/>
    <w:qFormat/>
    <w:pPr>
      <w:suppressAutoHyphens w:val="true"/>
    </w:pPr>
    <w:rPr>
      <w:lang w:val="ru-RU"/>
    </w:rPr>
  </w:style>
  <w:style w:type="paragraph" w:styleId="Zagmy25">
    <w:name w:val="Zag_my_25"/>
    <w:basedOn w:val="Style18"/>
    <w:qFormat/>
    <w:pPr>
      <w:spacing w:lineRule="atLeast" w:line="600"/>
      <w:jc w:val="center"/>
    </w:pPr>
    <w:rPr>
      <w:rFonts w:ascii="OfficinaSansC;Gabriola" w:hAnsi="OfficinaSansC;Gabriola" w:cs="OfficinaSansC;Gabriola"/>
      <w:b/>
      <w:bCs/>
      <w:color w:val="009DDF"/>
      <w:sz w:val="50"/>
      <w:szCs w:val="50"/>
      <w:lang w:val="ru-RU"/>
    </w:rPr>
  </w:style>
  <w:style w:type="paragraph" w:styleId="Snoska">
    <w:name w:val="Snoska"/>
    <w:basedOn w:val="Osnova"/>
    <w:qFormat/>
    <w:pPr>
      <w:spacing w:lineRule="atLeast" w:line="180"/>
      <w:ind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00Z</dcterms:created>
  <dc:creator>elena</dc:creator>
  <dc:description/>
  <cp:keywords/>
  <dc:language>en-US</dc:language>
  <cp:lastModifiedBy>Наталья Ивановна Тужик</cp:lastModifiedBy>
  <dcterms:modified xsi:type="dcterms:W3CDTF">2019-08-16T16:21:00Z</dcterms:modified>
  <cp:revision>20</cp:revision>
  <dc:subject/>
  <dc:title>Рекомендации по ведению классного журнала </dc:title>
</cp:coreProperties>
</file>